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5017"/>
      </w:tblGrid>
      <w:tr>
        <w:trPr>
          <w:trHeight w:val="2875" w:hRule="atLeast"/>
        </w:trPr>
        <w:tc>
          <w:tcPr>
            <w:tcW w:w="4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                                                            12.11.2021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№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77 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1239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8.85pt" to="198.2pt,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7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92075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72.5pt" to="-3.4pt,9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О внесении изменений в постановление № 83-п от 13.11.2018 «Об утверждении </w:t>
            </w:r>
            <w:r>
              <w:rPr>
                <w:sz w:val="28"/>
                <w:szCs w:val="28"/>
              </w:rPr>
              <w:t>муниципальной программы "Благоустройство территории Шестаковского сельсовета  на 2019-2024 годы</w:t>
            </w:r>
            <w:r>
              <w:rPr>
                <w:sz w:val="28"/>
              </w:rPr>
              <w:t>»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 постановлением администрации Шестаковского сельсовета № 62-п от 17.05.2017 «Об утверждении порядка разработки, реализации и оценки эффективности муниципальных программ муниципального образования Шестаковского сельсовет Ташлинского района Оренбургской области»:</w:t>
      </w:r>
    </w:p>
    <w:p>
      <w:pPr>
        <w:pStyle w:val="FR1"/>
        <w:tabs>
          <w:tab w:val="clear" w:pos="708"/>
          <w:tab w:val="left" w:pos="709" w:leader="none"/>
        </w:tabs>
        <w:ind w:right="98" w:hanging="0"/>
        <w:rPr/>
      </w:pPr>
      <w:r>
        <w:rPr/>
        <w:tab/>
        <w:t>1</w:t>
      </w:r>
      <w:r>
        <w:rPr>
          <w:rFonts w:cs="Times New Roman" w:ascii="Times New Roman" w:hAnsi="Times New Roman"/>
          <w:sz w:val="28"/>
          <w:szCs w:val="28"/>
        </w:rPr>
        <w:t>.Внести изменение в постановление администрации Шестаковского сельсовета от 13.11.2018 № 83-п  «Об утверждении муниципальной программы " Благоустройство территории Шестаковского сельсовета  на 2019-2024 год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паспорте программы строку таблиц «Объем и источники финансирования программы»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из местного </w:t>
      </w:r>
      <w:r>
        <w:rPr>
          <w:color w:val="000000"/>
          <w:sz w:val="28"/>
          <w:szCs w:val="28"/>
        </w:rPr>
        <w:t>бюджета состави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56,7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9 – 51,3 тыс.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– 15,4 тыс.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21 – 1162,6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– 273,1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3 – 45,9,0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4 – 8,4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х возможностей бюджета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№1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подписания и подлежит  официальному опубликованию (обнародованию).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лава муниципального образования                         О.Н.Поп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фин.отделу администрации района, прокурору район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0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sz w:val="28"/>
          <w:szCs w:val="28"/>
          <w:u w:val="single"/>
        </w:rPr>
        <w:t>12.11.2021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77- п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Об утверждении муниципальной программы "Благоустройство территории Шестаковского сельсовета  на 2019-2024 годы»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"Благоустройство территории Шестаковкого сельсовета  на 2019-2024 годы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7"/>
        <w:gridCol w:w="1979"/>
        <w:gridCol w:w="936"/>
        <w:gridCol w:w="709"/>
        <w:gridCol w:w="850"/>
        <w:gridCol w:w="142"/>
        <w:gridCol w:w="709"/>
        <w:gridCol w:w="141"/>
        <w:gridCol w:w="709"/>
        <w:gridCol w:w="755"/>
        <w:gridCol w:w="1871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196" w:leader="none"/>
              </w:tabs>
              <w:ind w:right="175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Озеленение территорий  общего пользования»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 в границах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Шестаковского сельсовета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ое мероприятие «Организация содержания мест захоронения»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ржание кладбищ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Основное мероприятие «Прочие мероприятия по благоустройству территорий сельского поселения»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мест массового отдыха населения в границах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итарная очистка и уборка территории: сбор и удаление бытовых отходов, уборка ул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валовка свалк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территории поселения (выкос сорной растительности, ремонт детских площадок, приобретение баннеров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90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санитарной зоны источников питьевой в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196" w:leader="none"/>
              </w:tabs>
              <w:ind w:left="-44" w:right="-10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  <w:tr>
        <w:trPr>
          <w:trHeight w:val="585" w:hRule="atLeast"/>
        </w:trPr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196" w:leader="none"/>
              </w:tabs>
              <w:ind w:left="-44" w:right="-108"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 «Реализация инициативного проекта» </w:t>
            </w:r>
          </w:p>
        </w:tc>
      </w:tr>
      <w:tr>
        <w:trPr>
          <w:trHeight w:val="3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196" w:leader="none"/>
              </w:tabs>
              <w:ind w:left="-44" w:right="-108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ограждения территории кладбища с.Баширово                      Ташлинского района Оренбург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 </w:t>
            </w:r>
          </w:p>
          <w:p>
            <w:pPr>
              <w:pStyle w:val="Normal"/>
              <w:jc w:val="center"/>
              <w:rPr/>
            </w:pPr>
            <w:r>
              <w:rPr/>
              <w:t>в т.ч. за счет ср-в</w:t>
            </w:r>
          </w:p>
          <w:p>
            <w:pPr>
              <w:pStyle w:val="Normal"/>
              <w:jc w:val="center"/>
              <w:rPr/>
            </w:pPr>
            <w:r>
              <w:rPr/>
              <w:t>областного бюд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ого бюд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нсоров 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4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0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стаковского сельсовета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sz w:val="28"/>
          <w:szCs w:val="28"/>
          <w:u w:val="single"/>
        </w:rPr>
        <w:t>12.11.2021г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77-п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«Об утверждении муниципальной программы "Благоустройство территории Шестаковского сельсовета  на 2019-2024 годы»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1440"/>
        <w:gridCol w:w="1701"/>
        <w:gridCol w:w="1038"/>
        <w:gridCol w:w="850"/>
        <w:gridCol w:w="709"/>
        <w:gridCol w:w="709"/>
        <w:gridCol w:w="708"/>
        <w:gridCol w:w="851"/>
      </w:tblGrid>
      <w:tr>
        <w:trPr>
          <w:trHeight w:val="11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Основное мероприятие «Озеленение территорий  общего пользова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Основное мероприятие «Содержание мест захороне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расчищенной территории кладбищ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и реконструированных  памятников и обел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и благоустроенных мест массового захоронения (курганы, братские могилы и т.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Основное мероприятие «Прочие мероприятия по благоустройству территорий сельского поселе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обустроенных и территорий детских площадок, спортивных площадок и зон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крашенных, отремонтированных остан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обкошенной территории поселения от сорной расти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ревьев после формовочной, санитарной обрезки, а также удаленных сухостойки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иквидированных несанкционированных свалок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проведенной санитарной очистки охранной зоны источников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орудованных скважин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ограждений охранных зон источников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4. </w:t>
            </w:r>
            <w:r>
              <w:rPr>
                <w:b/>
                <w:bCs/>
              </w:rPr>
              <w:t>Основное мероприятие  «Реализация инициативного проекта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 огражденных территирий кладбищ на территории поселения в рамках инициативных проект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67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вершенных проектов развития общественной инфраструктуры, основанных на местных инициативах, в общем количестве таких проект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67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</w:p>
    <w:p>
      <w:pPr>
        <w:pStyle w:val="ConsPlusNormal1"/>
        <w:widowControl/>
        <w:ind w:left="907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8:00Z</dcterms:created>
  <dc:creator>Даутова Ф.А.</dc:creator>
  <dc:description/>
  <cp:keywords/>
  <dc:language>en-US</dc:language>
  <cp:lastModifiedBy>User</cp:lastModifiedBy>
  <cp:lastPrinted>2021-04-09T10:58:00Z</cp:lastPrinted>
  <dcterms:modified xsi:type="dcterms:W3CDTF">2022-01-05T08:14:00Z</dcterms:modified>
  <cp:revision>7</cp:revision>
  <dc:subject/>
  <dc:title/>
</cp:coreProperties>
</file>